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u w:val="single"/>
          <w:lang w:val="fr-FR"/>
        </w:rPr>
        <w:t>SYSTEME D'ETABLISSEMENT DE RAPPORTS DE POLLUTION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  <w:t>PARTIE INT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bCs/>
          <w:spacing w:val="-2"/>
          <w:lang w:val="fr-FR"/>
        </w:rPr>
      </w:pPr>
      <w:r>
        <w:rPr>
          <w:rFonts w:cs="Helvetica" w:ascii="Helvetica" w:hAnsi="Helvetica"/>
          <w:b/>
          <w:bCs/>
          <w:spacing w:val="-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DRESS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AIR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T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(Groupe Jour Heure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NUMERO D'ORD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 (POLWAR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2"/>
        <w:gridCol w:w="6096"/>
      </w:tblGrid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DATE ET HE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POSI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INCID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>DEVERS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ACCUSE DE RECEP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1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7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47:00Z</dcterms:modified>
  <cp:revision>2</cp:revision>
  <dc:subject/>
  <dc:title>SYSTEME D'ETABLISSEMENT DE RAPPORTS DE POLLUTION (POLREP)</dc:title>
</cp:coreProperties>
</file>