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u w:val="single"/>
          <w:lang w:val="fr-FR"/>
        </w:rPr>
        <w:t>SYSTEME D'ETABLISSEMENT DE RAPPORTS DE POLLUTION (POLR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  <w:t>PARTIE INTRODU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50"/>
      </w:tblGrid>
      <w:tr>
        <w:trPr>
          <w:trHeight w:val="1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ADRESS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ORIGINE:</w:t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 xml:space="preserve">DESTINATAIR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DT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(Groupe Jour Heure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NUMERO D'ORD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  <w:spacing w:val="-2"/>
          <w:lang w:val="fr-FR"/>
        </w:rPr>
        <w:t>Partie II (POLIN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54"/>
        <w:gridCol w:w="6095"/>
      </w:tblGrid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ATE ET HE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POSITION ET/OU AMPLEUR DANS/AU-DESSUS DE LA M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CARACTÉRISTIQUES DE LA POLL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3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SOURCE ET CAUSE DE LA POLL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4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DIRECTION ET VITESSE DU V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5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  <w:lang w:val="fr-FR"/>
              </w:rPr>
              <w:t>DIRECTION ET VITESSE DU COURANT OU DE LA MARÉ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6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ETAT DE LA MER ET VISIBILIT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7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ÉRIVE DE LA POLL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8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PRÉVISI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IDENTITÉ DE L'OBSERVATEUR/ AUTEUR DU RAPPORT IDENTITE DES NAVIRES SUR PL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MESURES PRI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PHOTOGRAPHIES OU ÉCHANTILL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NOMS DES AUTRES ETATS INFORMÉ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3-5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RÉSERVÉS À  D'AUT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RENSEIGNEM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6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ACCUSÉ DE RÉCEPTION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widowControl w:val="false"/>
      <w:numPr>
        <w:ilvl w:val="0"/>
        <w:numId w:val="1"/>
      </w:numPr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52" w:hanging="342"/>
    </w:pPr>
    <w:rPr>
      <w:rFonts w:ascii="Helvetica" w:hAnsi="Helvetica" w:cs="Helvetica"/>
      <w:caps/>
      <w:spacing w:val="-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75" w:hanging="375"/>
    </w:pPr>
    <w:rPr>
      <w:rFonts w:ascii="Helvetica" w:hAnsi="Helvetica" w:cs="Helvetica"/>
      <w:caps/>
      <w:spacing w:val="-2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Helvetica" w:hAnsi="Helvetica" w:cs="Helvetica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8:00Z</dcterms:created>
  <dc:creator>Yves Charles</dc:creator>
  <dc:description/>
  <cp:keywords/>
  <dc:language>en-US</dc:language>
  <cp:lastModifiedBy>Christophe Blazy</cp:lastModifiedBy>
  <cp:lastPrinted>2002-04-17T18:33:00Z</cp:lastPrinted>
  <dcterms:modified xsi:type="dcterms:W3CDTF">2020-03-03T09:48:00Z</dcterms:modified>
  <cp:revision>2</cp:revision>
  <dc:subject/>
  <dc:title>SYSTEME D'ETABLISSEMENT DE RAPPORTS DE POLLUTION (POLREP)</dc:title>
</cp:coreProperties>
</file>